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لری</w:t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ماری های عروقی را تقسیم بندی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مترین بیماری های شریانی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ترواسکلروز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            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توژنز آترو اسکلروز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کتور های خطر آترو اسکلروز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رفشاری خون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ییرات بافتی پرفشاری خون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نوریسم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یولوژی انواع آنوریسم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ب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31T08:18:00Z</dcterms:modified>
  <cp:revision>145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